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厦门市华林测绘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华林测绘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思明区前埔南路</w:t>
            </w:r>
            <w:r>
              <w:rPr>
                <w:sz w:val="24"/>
              </w:rPr>
              <w:t>20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w:t>
            </w:r>
            <w:r>
              <w:rPr>
                <w:rFonts w:eastAsia="Calibri"/>
              </w:rPr>
              <w:t xml:space="preserve"> </w:t>
            </w:r>
            <w:r>
              <w:rPr/>
              <w:t>乙级：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秀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春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长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敬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用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银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秀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文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庆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松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泽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雅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峻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特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福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津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奋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淑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乐建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世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平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家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茂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闽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小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羽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玉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2R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2R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2R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1R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1R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10L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82R10L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数字摄影测量系统</w:t>
            </w:r>
            <w:r>
              <w:rPr>
                <w:sz w:val="24"/>
              </w:rPr>
              <w:t>V1.0i DataAi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数字摄影测量系统</w:t>
            </w:r>
            <w:r>
              <w:rPr>
                <w:sz w:val="24"/>
              </w:rPr>
              <w:t>V1.0i DataAi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M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数据工厂</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_PowerEdge R7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 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语听溪</w:t>
            </w:r>
            <w:r>
              <w:rPr/>
              <w:t>5#-3</w:t>
            </w:r>
            <w:r>
              <w:rPr/>
              <w:t>地块工程“多测合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古龙温泉山庄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语听溪</w:t>
            </w:r>
            <w:r>
              <w:rPr/>
              <w:t>5#-3</w:t>
            </w:r>
            <w:r>
              <w:rPr/>
              <w:t>地块工程“多测合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平面要素测绘、面积分摊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古龙温泉山庄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集路（集杏海堤</w:t>
            </w:r>
            <w:r>
              <w:rPr/>
              <w:t>-</w:t>
            </w:r>
            <w:r>
              <w:rPr/>
              <w:t>同安城区段）提升改造工程（三标段）竣工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同集路；测绘内容：市政道路竣工条件核实要素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科建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凤头社旧村整村改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凤头社；测绘内容：</w:t>
            </w:r>
            <w:r>
              <w:rPr/>
              <w:t>1</w:t>
            </w:r>
            <w:r>
              <w:rPr/>
              <w:t>：</w:t>
            </w:r>
            <w:r>
              <w:rPr/>
              <w:t>500</w:t>
            </w:r>
            <w:r>
              <w:rPr/>
              <w:t>数字地形图测绘、坐标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金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凤头社旧村整村改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凤头社；测绘内容：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金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宅畲族社区改造项目房屋征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钟宅社；测绘内容：</w:t>
            </w:r>
            <w:r>
              <w:rPr/>
              <w:t>1</w:t>
            </w:r>
            <w:r>
              <w:rPr/>
              <w:t>：</w:t>
            </w:r>
            <w:r>
              <w:rPr/>
              <w:t>500</w:t>
            </w:r>
            <w:r>
              <w:rPr/>
              <w:t>数字地形图测绘、坐标放样、坐标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禾山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宅畲族社区改造项目房屋征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钟宅社；测绘内容：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8.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禾山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翔安）产业区八方通用厂房竣工规划条件核实测量、人防、绿地率和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火炬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火炬（翔安）产业区八方通用厂房竣工规划条件核实测量、人防、绿地率和房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测绘内容：建筑平面要素测绘、面积分摊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火炬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游泳馆改造项目竣工相关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思明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体育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头街道辖区内拟拆除违法占地违法建设项目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江头街道辖区内；测绘内容：辖区内违反建筑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嘉福花园二期一组团（</w:t>
            </w:r>
            <w:r>
              <w:rPr/>
              <w:t>1-9#</w:t>
            </w:r>
            <w:r>
              <w:rPr/>
              <w:t>楼、配电室）竣工规划条件核实测量和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高殿村；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海勃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嘉福花园二期一组团（</w:t>
            </w:r>
            <w:r>
              <w:rPr/>
              <w:t>1-9#</w:t>
            </w:r>
            <w:r>
              <w:rPr/>
              <w:t>楼、配电室）竣工规划条件核实测量和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高殿村；测绘内容：建筑平面要素测绘、面积分摊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海勃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塘旧村改造项目房屋征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蔡塘社；测绘内容：</w:t>
            </w:r>
            <w:r>
              <w:rPr/>
              <w:t>1</w:t>
            </w:r>
            <w:r>
              <w:rPr/>
              <w:t>：</w:t>
            </w:r>
            <w:r>
              <w:rPr/>
              <w:t>500</w:t>
            </w:r>
            <w:r>
              <w:rPr/>
              <w:t>数字地形图测绘、坐标放样、坐标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塘旧村改造项目房屋征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蔡塘社；测绘内容：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4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生材料及医药用品制造生产基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平面要素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美润合悦卫生材料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沧新城综合交通枢纽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陆海通客运枢纽投资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地石社旧村改造项目征迁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古地石社；测绘内容：</w:t>
            </w:r>
            <w:r>
              <w:rPr/>
              <w:t>1</w:t>
            </w:r>
            <w:r>
              <w:rPr/>
              <w:t>：</w:t>
            </w:r>
            <w:r>
              <w:rPr/>
              <w:t>500</w:t>
            </w:r>
            <w:r>
              <w:rPr/>
              <w:t>数字地形图测绘、坐标放样、坐标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地石社旧村改造项目征迁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古地石社；测绘内容：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江头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新体育中心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测绘内容：</w:t>
            </w:r>
            <w:r>
              <w:rPr/>
              <w:t>1</w:t>
            </w:r>
            <w:r>
              <w:rPr/>
              <w:t>：</w:t>
            </w:r>
            <w:r>
              <w:rPr/>
              <w:t>500</w:t>
            </w:r>
            <w:r>
              <w:rPr/>
              <w:t>数字地形图测绘、航测影像、土方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5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中林建设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安精研工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精研自动化元件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同恒金属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厂房及配套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平面要素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8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华诚坊纤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健康步道沿途影响景观建筑改造提升工程测绘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思明区岳阳小区；测绘内容包括：</w:t>
            </w:r>
            <w:r>
              <w:rPr/>
              <w:t>1</w:t>
            </w:r>
            <w:r>
              <w:rPr/>
              <w:t>、建筑外立面轮廓、造型、不同材质面的尺寸和位置，</w:t>
            </w:r>
            <w:r>
              <w:rPr/>
              <w:t>2</w:t>
            </w:r>
            <w:r>
              <w:rPr/>
              <w:t>、门窗、店招、空调机尺寸和位置，</w:t>
            </w:r>
            <w:r>
              <w:rPr/>
              <w:t>3</w:t>
            </w:r>
            <w:r>
              <w:rPr/>
              <w:t>、建筑结构、层数、层高、建筑高度，</w:t>
            </w:r>
            <w:r>
              <w:rPr/>
              <w:t>4</w:t>
            </w:r>
            <w:r>
              <w:rPr/>
              <w:t>、建筑物一层和屋顶层外轮廓，屋顶平布置图、违章建筑水平投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思明区人民政府筼筜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轨道交通</w:t>
            </w:r>
            <w:r>
              <w:rPr/>
              <w:t>2</w:t>
            </w:r>
            <w:r>
              <w:rPr/>
              <w:t>号线沿线改造景观提升工程</w:t>
            </w:r>
            <w:r>
              <w:rPr/>
              <w:t>(</w:t>
            </w:r>
            <w:r>
              <w:rPr/>
              <w:t>岛内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思明区；测绘内容：市政道路竣工条件核实要素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华荣建设集团有限公司</w:t>
            </w:r>
            <w:r>
              <w:rPr>
                <w:bCs/>
              </w:rPr>
              <w:t>/</w:t>
            </w:r>
            <w:r>
              <w:rPr>
                <w:bCs/>
              </w:rPr>
              <w:t>永富建工集团有限公司厦门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凤头社整治一期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凤头社；测绘内容：房屋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金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书法广场现状地形图等项目零星测量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思明区；测绘内容：</w:t>
            </w:r>
            <w:r>
              <w:rPr/>
              <w:t>1</w:t>
            </w:r>
            <w:r>
              <w:rPr/>
              <w:t>：</w:t>
            </w:r>
            <w:r>
              <w:rPr/>
              <w:t>500</w:t>
            </w:r>
            <w:r>
              <w:rPr/>
              <w:t>数字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思明区市政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集路（集杏海堤</w:t>
            </w:r>
            <w:r>
              <w:rPr/>
              <w:t>-</w:t>
            </w:r>
            <w:r>
              <w:rPr/>
              <w:t>同安城区段）提升改造工程（一标段）竣工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同集路；测绘内容：市政道路竣工条件核实要素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八局集团第一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滨海东大道（东坑路</w:t>
            </w:r>
            <w:r>
              <w:rPr/>
              <w:t>-</w:t>
            </w:r>
            <w:r>
              <w:rPr/>
              <w:t>翔安隧道段）道路工程竣工验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翔安区翔安大道；测绘内容：市政道路竣工条件核实要素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交建集团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宏高电子信息化物流配送中心（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同安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宏高货运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宅畲族社区安置房</w:t>
            </w:r>
            <w:r>
              <w:rPr/>
              <w:t>A</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测绘内容：建筑平面要素测绘、面积分摊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禾山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集路（集杏海堤</w:t>
            </w:r>
            <w:r>
              <w:rPr/>
              <w:t>-</w:t>
            </w:r>
            <w:r>
              <w:rPr/>
              <w:t>同安城区段）提升改造工程（四标段）竣工规划条件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同集路；测绘内容：市政道路竣工条件核实要素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同集路提升改造工程第四标段项目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环岛路东侧（灯塔公园、风头社、浦口社—湖里、思明区界）</w:t>
            </w:r>
            <w:r>
              <w:rPr/>
              <w:t>1:500</w:t>
            </w:r>
            <w:r>
              <w:rPr/>
              <w:t>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湖里区；测绘内容：</w:t>
            </w:r>
            <w:r>
              <w:rPr/>
              <w:t>1</w:t>
            </w:r>
            <w:r>
              <w:rPr/>
              <w:t>：</w:t>
            </w:r>
            <w:r>
              <w:rPr/>
              <w:t>500</w:t>
            </w:r>
            <w:r>
              <w:rPr/>
              <w:t>数字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湖里区人民政府金山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美新城亭北中学竣工多测合一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集美区；测绘内容：建筑竣工条件核实要素测量，计容面积与建筑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东区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创业园同安孵化基地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高新技术创业中心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高新技术创业中心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