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自然资源领域行政处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自由裁量适用规则</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保证我市自然资源主管部门在实施行政处罚时公平、公正、合理地行使自由裁量权，切实维护行政处罚相对人的合法权益，防止行政权力的滥用，促进依法行政，根据《中华人民共和国行政处罚法》《福建省行政执法条例》和《厦门市规范行政处罚自由裁量权规定》等有关法律、法规和规章的规定，结合我市实际情况，制定本规则。</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规则所称行政处罚自由裁量权是指厦门市自然资源主管部门（含土地、地质矿产、测绘地理信息、林业保护、安全生产管理等领域）对违法行为作出行政处罚时，在法律、法规、规章规定的处罚种类和幅度范围内，综合考虑违法事实、性质、情节、后果以及社会危害程度等因素，决定是否处罚以及对行政处罚的种类、幅度选择适用的标准。裁量基准内容包括违法行为处罚事项（名称）、法定依据、违法程度、违法情节、行政命令、处罚裁量标准、治安或刑事责任、其他法律后果等。</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实施行政处罚应当依照法律、法规、规章规定的职责和权限，遵守法定条件和程序要求，并符合法律、法规、规章规定的裁量条件、处罚种类和幅度。不得超越职权、滥用职权，不得违反法定程序。</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实施行政处罚应当坚持宽严相济的原则，突出行政执法的重点，对涉及国家安全底线、严重损害国家或群众合法权益、屡次实施同类型的违法行为，依照法律、法规、规章和行政处罚裁量权有关规定从重处罚；对不具有主观过错、违法所得金额较小或者未造成严重后果的违法行为，依法予以从轻、减轻或者不予处罚。</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实施行政处罚应当以事实为依据，遵循过罚相当的原则，综合考虑个案实际情况和国家相关政策，兼顾经济社会发展水平、当事人主客观情况等相关因素，做到行政处罚的种类、幅度与违法行为的事实、性质、情节、危害程度等基本相当。</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实施行政处罚应当坚持处罚与教育相结合的原则，可以采取提醒、警示、约谈、建议等方式，教育引导自然人、法人或者非法人组织自觉守法守规，实现政治效果、法律效果、社会效果的统一。</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实施行政处罚的种类、幅度必须符合法律目的，所采取的具体措施手段应当为执法所必需。能够通过监督整改等监管措施及时纠正的轻微违法行为，一般不予处罚。</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对于应当实施行政处罚的违法行为，根据违法情节轻重可分为违法情节轻微、较轻、一般、较重及严重五档。</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在法律、法规和国家相关政策没有修改变化的情况下，对于违法主体、行为性质、情节及社会危害程度基本相同或相近的违法行为，同一办案机构实施行政处罚适用的法律依据、确定的处罚种类及处罚幅度，原则上应当一致或者相近。</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当事人有下列情形之一的，不予行政处罚：</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满十四周岁的人有违法行为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首次违法且危害后果轻微并及时改正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法行为在二年内未被发现的，法律另有规定的除外；</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的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章规定不予行政处罚的其他情形。</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当事人有下列情形之一，应当从轻或者减轻行政处罚：</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当事人有下列情形之一的，依法应当从重行政处罚：</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法情节恶劣，造成严重后果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重妨碍执法人员查处违法行为尚未构成犯罪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胁迫、教唆他人实施违法行为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两次以上实施同一性质违法行为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执法人员责令停止、要求纠正违法行为后，继续实施违法行为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隐匿、销毁或篡改违法行为证据，虚假陈述违法事实、提供虚假材料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对举报人、证人打击报复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共同实施违法行为中起主要作用的；</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规章规定应当从重行政处罚的其他情形。</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当事人既有从轻、减轻行政处罚情节，又有从重行政处罚情节的，执法机构应当结合案件具体情节，根据国家相关政策和本规则规定的裁量原则，综合考虑后作出行政处罚决定。</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用行政处罚裁量基准将导致个案处罚明显不当的，行政处罚执法部门可以在不与法律、法规和规章相抵触的情况下，变通适用裁量基准，但必须经集体讨论决定，并在案件调查终结报告中充分说明理由；同时应将行政处罚实施情况报市局法制审核部门备案。</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当事人的一个违法行为同时违反两个以上法律、法规或者规章的条款，应当根据违法行为侵犯的行政管理秩序确定适用的法律、法规或者规章。</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当事人存在两个以上违法行为的，执法机构可以依法并案查办，但对不同的违法行为应当分别予以行政处罚。</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两个以上违法行为存在目的与手段等牵连关系或者吸收关系的，按照法律规定处罚较重的违法行为定性，并从重行政处罚。</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当事人的违法行为发生在新法施行之前，在新法施行之后被追究行政处罚责任的，执法程序方面适用新法，实体方面按照“从旧兼从轻”原则，原则上适用旧法；如果新法规定的处罚种类、幅度等内容轻于旧法规定的，应当适用新法。</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对同一违法行为行政处罚的种类和幅度，经济特区法规对法律法规作出变通规定的，优先适用经济特区法规，但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执法机构应当全面收集可能影响行政处罚裁量的证据，对当事人提出的陈述、申辩意见进行核实。</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自然资源管理部门应当建立行政处罚说明理由制度。在行使行政处罚自由裁量权时，应当充分听取当事人的陈述、申辩意见，并记录在案；对当事人的申辩意见是否采纳以及处罚决定中有关从重、从轻、减轻处罚的理由应当在行政处罚决定书中予以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自然资源部门应当建立行政处罚自由裁量审核制度。执法经办机构在案件调查终结报告中，处罚建议要说明理由并附相应的证据材料。</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经办机构对重大、复杂等案件提出不予行政处罚、减轻行政处罚、从重行政处罚的，应会同市局政策法规处和相关业务处室共同研究，提出具体处理意见，报单位负责人集体讨论决定。</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rPr>
        <w:t>自</w:t>
      </w:r>
      <w:r>
        <w:rPr>
          <w:rFonts w:ascii="仿宋_GB2312;仿宋" w:hAnsi="仿宋_GB2312;仿宋" w:cs="仿宋_GB2312;仿宋" w:eastAsia="仿宋_GB2312;仿宋"/>
          <w:sz w:val="32"/>
          <w:szCs w:val="32"/>
        </w:rPr>
        <w:t>然资源管理部门应当建立重大行政处罚决定备案制度。执法经办机构应按照《厦门市行政执法责任制规定》的要求，重大案件应当在决定送达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报同级政府法制部门备案。</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自然</w:t>
      </w:r>
      <w:r>
        <w:rPr>
          <w:rFonts w:ascii="仿宋_GB2312;仿宋" w:hAnsi="仿宋_GB2312;仿宋" w:cs="仿宋_GB2312;仿宋" w:eastAsia="仿宋_GB2312;仿宋"/>
          <w:sz w:val="32"/>
          <w:szCs w:val="32"/>
        </w:rPr>
        <w:t>资源管理部门应当在作出重大行政处罚决定之前，由该机关的法制机构对其合法性、适当性进行审核，提出书面意见，未经法制审核或者审核未通过不得作出决定。</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rPr>
        <w:t>对不</w:t>
      </w:r>
      <w:r>
        <w:rPr>
          <w:rFonts w:ascii="仿宋_GB2312;仿宋" w:hAnsi="仿宋_GB2312;仿宋" w:cs="仿宋_GB2312;仿宋" w:eastAsia="仿宋_GB2312;仿宋"/>
          <w:sz w:val="32"/>
          <w:szCs w:val="32"/>
        </w:rPr>
        <w:t>当行使行政处罚自由裁量权造成严重后果的，应当按照有关规定追究相关责任人的过错责任。</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裁量基准》除特别说明外，所称“以上”、“以下”均包含本数。</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裁量基准》依据法律法规和规章立、改、废情况与行政处罚职权清单调整情况同步实行动态调整。</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厦门市自然资源和规划局（含分局）、各区农业农村局行使有关行政处罚时，适用本规则。</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规则由厦门市自然资源和规划局负责解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规则</w:t>
      </w:r>
      <w:r>
        <w:rPr>
          <w:rFonts w:ascii="仿宋_GB2312;仿宋" w:hAnsi="仿宋_GB2312;仿宋" w:cs="仿宋_GB2312;仿宋" w:eastAsia="仿宋_GB2312;仿宋"/>
          <w:sz w:val="32"/>
          <w:szCs w:val="32"/>
        </w:rPr>
        <w:t>自印发之日起施行</w:t>
      </w:r>
      <w:r>
        <w:rPr>
          <w:rFonts w:ascii="仿宋_GB2312;仿宋" w:hAnsi="仿宋_GB2312;仿宋" w:cs="仿宋_GB2312;仿宋" w:eastAsia="仿宋_GB2312;仿宋"/>
          <w:sz w:val="32"/>
          <w:szCs w:val="32"/>
          <w:lang w:eastAsia="zh-CN"/>
        </w:rPr>
        <w:t>，有效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1:30:00Z</dcterms:created>
  <dc:creator>陈志慧(顾问助理)</dc:creator>
  <dc:description/>
  <dc:language>en-US</dc:language>
  <cp:lastModifiedBy>零</cp:lastModifiedBy>
  <cp:lastPrinted>2025-09-20T08:03:00Z</cp:lastPrinted>
  <dcterms:modified xsi:type="dcterms:W3CDTF">2025-09-29T03: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40B0FCE214D4E4BCECC6802F5734B</vt:lpwstr>
  </property>
  <property fmtid="{D5CDD505-2E9C-101B-9397-08002B2CF9AE}" pid="3" name="KSOProductBuildVer">
    <vt:lpwstr>2052-12.1.0.22529</vt:lpwstr>
  </property>
  <property fmtid="{D5CDD505-2E9C-101B-9397-08002B2CF9AE}" pid="4" name="KSOTemplateDocerSaveRecord">
    <vt:lpwstr>eyJoZGlkIjoiZDk1NjRjYzc0NjE4MTkwOWIxMjM1YTNlMGJkNDgyZjYiLCJ1c2VySWQiOiIyNTU5MjI1NDUifQ==</vt:lpwstr>
  </property>
</Properties>
</file>