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简体" w:cs="宋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年度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级职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任职资格评审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目录</w:t>
      </w:r>
    </w:p>
    <w:p>
      <w:pPr>
        <w:pStyle w:val="Normal"/>
        <w:spacing w:lineRule="exact" w:line="360"/>
        <w:ind w:left="-180" w:hanging="0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姓名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手机号码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ind w:left="-180" w:firstLine="18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现任专业技术职务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申报任职资格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ind w:left="-180" w:firstLine="1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申报专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 xml:space="preserve"> □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测绘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国土空间规划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地管理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申报情况： □初评   □晋升   □转评  材料编号：        </w:t>
      </w:r>
    </w:p>
    <w:tbl>
      <w:tblPr>
        <w:tblW w:w="9915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15"/>
        <w:gridCol w:w="900"/>
        <w:gridCol w:w="900"/>
        <w:gridCol w:w="870"/>
        <w:gridCol w:w="2595"/>
      </w:tblGrid>
      <w:tr>
        <w:trPr>
          <w:trHeight w:val="78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  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资格评审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双面打印，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同底证件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盖骑缝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订“年度及任职期满考核结果”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管部门意见须盖章，或装订档案保管证明。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职务任职资格人员简明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7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双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打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仅限一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盖公章。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份证复印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上角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同底证件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建议使用固体胶）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教育部认可的学历学位证书原件及复印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任专业技术职务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原件及复印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任专业技术职务聘任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任现职以来聘用合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在厦门缴交社保不满足资历规定年限的，需提交外地社会劳动保险机构出具的缴交社保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厦门缴交社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需提供。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任现职以来，业绩成果证件、证明及辅助证明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纸复印，需加盖公章。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独立撰写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论文或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8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论文、代表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论文代表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复印件各页面均不能体现作者姓名及单位名称，不盖章；并附该刊物在国家新闻出版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及中国知网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的查询结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或相关证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，加盖公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非破格人员非必要提供）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工作岗位变动相关的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单位统一填写并加盖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转评人员无须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审核时间：  月   日 </w:t>
            </w:r>
          </w:p>
        </w:tc>
      </w:tr>
      <w:tr>
        <w:trPr>
          <w:trHeight w:val="530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审核时间：  月   日 </w:t>
            </w:r>
          </w:p>
        </w:tc>
      </w:tr>
      <w:tr>
        <w:trPr>
          <w:trHeight w:val="544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录入：□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以上材料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逐项签署申报单位的核对人姓名和审查意见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材料袋封面左上角加盖单位公章，申报材料统一用牛皮纸档案袋报送，档案袋上加贴本表格。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实际填写时请删除该部分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588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jc w:val="center"/>
      <w:outlineLvl w:val="2"/>
    </w:pPr>
    <w:rPr>
      <w:rFonts w:ascii="方正小标宋简体" w:hAnsi="方正小标宋简体" w:eastAsia="仿宋_GB2312" w:cs="方正小标宋简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" w:hAnsi="Arial" w:eastAsia="方正小标宋简体" w:cs="Arial"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" w:hAnsi="仿宋_GB2312" w:eastAsia="仿宋_GB2312" w:cs="宋体"/>
      <w:spacing w:val="6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59:00Z</dcterms:created>
  <dc:creator>测试人员1</dc:creator>
  <dc:description/>
  <dc:language>en-US</dc:language>
  <cp:lastModifiedBy>zhoumi</cp:lastModifiedBy>
  <cp:lastPrinted>2021-01-25T14:53:00Z</cp:lastPrinted>
  <dcterms:modified xsi:type="dcterms:W3CDTF">2025-03-03T08:33:06Z</dcterms:modified>
  <cp:revision>1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F5CDBAC84066A6B7BD99F6B986CC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