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买受人及家庭成员情况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类型：新建商品房买卖合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合同编号： </w:t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屋</w:t>
      </w:r>
      <w:r>
        <w:rPr>
          <w:rFonts w:ascii="宋体;SimSun" w:hAnsi="宋体;SimSun" w:cs="宋体;SimSun"/>
          <w:sz w:val="24"/>
          <w:szCs w:val="21"/>
        </w:rPr>
        <w:t>坐落：</w:t>
      </w:r>
      <w:r>
        <w:rPr>
          <w:rFonts w:ascii="宋体;SimSun" w:hAnsi="宋体;SimSun" w:cs="宋体;SimSun"/>
          <w:sz w:val="24"/>
        </w:rPr>
        <w:t xml:space="preserve">           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75"/>
        <w:gridCol w:w="1275"/>
        <w:gridCol w:w="2332"/>
        <w:gridCol w:w="1418"/>
        <w:gridCol w:w="1260"/>
        <w:gridCol w:w="14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证件种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受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除上述家庭成员外，无其他瞒报、漏报成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郑重承诺：</w:t>
      </w:r>
      <w:r>
        <w:rPr>
          <w:rFonts w:ascii="宋体;SimSun" w:hAnsi="宋体;SimSun" w:cs="宋体;SimSun"/>
          <w:sz w:val="24"/>
        </w:rPr>
        <w:t>本人已全面如实填报上述情况，并已知晓本次申报内容将用于购房资格审核及税务部门计税审核，如有虚假、不实申报等行为，本人愿意承担由此产生的一切法律责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买受人（签章）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卖人郑重承诺：</w:t>
      </w:r>
      <w:r>
        <w:rPr>
          <w:rFonts w:ascii="宋体;SimSun" w:hAnsi="宋体;SimSun" w:cs="宋体;SimSun"/>
          <w:sz w:val="24"/>
        </w:rPr>
        <w:t>买受人及家庭成员情况如身份证、户口簿、结婚证等证明材料，均已核实原件（调阅利用共享信息、电子证照除外），与申请商品房买卖合同备案所提交复印件材料一致，买受人家庭成员情况核实无误，并已知晓本次申报内容将用于购房资格审核及税务部门计税审核，除上述家庭成员外，无其他瞒报、漏报成员。如有虚假、不实申报等行为，本公司愿意承担由此产生的一切法律责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出卖人（签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日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2:00Z</dcterms:created>
  <dc:creator>Daisy</dc:creator>
  <dc:description/>
  <cp:keywords/>
  <dc:language>en-US</dc:language>
  <cp:lastModifiedBy>许艺萍(8月18日)</cp:lastModifiedBy>
  <cp:lastPrinted>2023-08-18T09:43:00Z</cp:lastPrinted>
  <dcterms:modified xsi:type="dcterms:W3CDTF">2023-08-18T0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