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立项用地阶段审批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项目代码：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                            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7"/>
        <w:gridCol w:w="1665"/>
        <w:gridCol w:w="1351"/>
        <w:gridCol w:w="149"/>
        <w:gridCol w:w="1051"/>
        <w:gridCol w:w="1735"/>
        <w:gridCol w:w="2483"/>
      </w:tblGrid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建设单位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6533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9"/>
              <w:rPr>
                <w:rFonts w:ascii="宋体" w:hAnsi="宋体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名称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0"/>
                <w:szCs w:val="10"/>
                <w:u w:val="single"/>
                <w:bdr w:val="single" w:sz="4" w:space="0" w:color="000000"/>
              </w:rPr>
            </w:pPr>
            <w:r>
              <w:rPr>
                <w:rFonts w:ascii="宋体" w:hAnsi="宋体"/>
                <w:b/>
                <w:bCs/>
                <w:color w:val="000000"/>
                <w:sz w:val="10"/>
                <w:szCs w:val="10"/>
                <w:u w:val="single"/>
                <w:bdr w:val="single" w:sz="4" w:space="0" w:color="000000"/>
              </w:rPr>
            </w:r>
          </w:p>
          <w:p>
            <w:pPr>
              <w:pStyle w:val="Normal"/>
              <w:ind w:left="-78" w:right="-105"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单位（人）承诺：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一、遵守国家法律法规，符合国民经济和社会发展总体规划、专项规划、区域规划、产业政策、市场准入标准、资源开发、能耗与环境管理等要求，依法履行项目手续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二、我公司将按照批准的建设地点、建设规模、建设内容，组织实施开工建设。未依法取得批准文件时，不擅自开工建设。如项目建设地点发生变更，投资规模、建设规模、建设内容发生较大变化等，我公司将及时以书面形式向项目批准机关提出变更申请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三、我公司将如实报送项目开工建设、建设进度、竣工的基本信息。项目开工前，登录在线平台报备项目开工基本信息。项目开工后，按年度在线报备项目建设动态进度基本信息。项目竣工验收后，在线报备项目竣工基本信息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四、我公司对所提供材料的真实性负全部责任，所有申请材料真实、合法、准确、有效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五、若发生失信违法行为，我公司将自愿接受惩戒，并愿意承担因此所产生的一切法律责任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兹委托      代为申办                   建设项目规划行政许可的有关事宜，委托期限：自    年    月   日至      年   月    日止，委托代理权限如下：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、代为申请办理该建设项目的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用地阶段；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、在申请过程中代为签署相关法律文件；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、代为领取规划行政许可文书；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8" w:right="239" w:firstLine="9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right="301" w:hanging="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8" w:right="301" w:firstLine="316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人代表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（名章）</w:t>
            </w: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建设单位（人）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（公章、名章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4"/>
                <w:lang w:val="en-US" w:eastAsia="zh-CN"/>
              </w:rPr>
              <w:t>法人代表联系电话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301" w:firstLine="271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4"/>
              </w:rPr>
              <w:t>委托代理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证件号码</w:t>
            </w:r>
          </w:p>
          <w:p>
            <w:pPr>
              <w:pStyle w:val="Normal"/>
              <w:ind w:left="-113" w:right="-176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（身份证或台胞证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组织机构代码证号或统一社会信用代码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单位地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审批结果送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直接送达   □邮寄送达</w:t>
            </w:r>
          </w:p>
        </w:tc>
      </w:tr>
      <w:tr>
        <w:trPr>
          <w:trHeight w:val="111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邮寄地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316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备注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ascii="宋体" w:hAnsi="宋体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审批结果送达方式包括直接送达和邮寄送达，申请单位（人）可根据情况自行选择送达方式。可免费邮寄送达。</w:t>
            </w:r>
          </w:p>
        </w:tc>
      </w:tr>
      <w:tr>
        <w:trPr>
          <w:trHeight w:val="425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建设项目基本情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firstLine="422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项目名称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firstLine="422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项目类型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政府投资审批类项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企业投资核准类项目</w:t>
            </w:r>
          </w:p>
        </w:tc>
      </w:tr>
      <w:tr>
        <w:trPr>
          <w:trHeight w:val="66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firstLine="4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建设地点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思明区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湖里区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海沧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集美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翔安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同安区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right="-63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2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位置：</w:t>
            </w:r>
          </w:p>
        </w:tc>
      </w:tr>
      <w:tr>
        <w:trPr>
          <w:trHeight w:val="73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4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建设性质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建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扩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改建</w:t>
            </w:r>
          </w:p>
          <w:p>
            <w:pPr>
              <w:pStyle w:val="Normal"/>
              <w:ind w:left="-107" w:right="-108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迁建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67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项目总投资</w:t>
            </w:r>
          </w:p>
          <w:p>
            <w:pPr>
              <w:pStyle w:val="Normal"/>
              <w:ind w:right="-108" w:firstLine="209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万元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总投资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万元；其中：土建投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万元；设备投资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万元（进口设备、技术用汇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万美元）；其它投资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万元。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5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资金来源</w:t>
            </w:r>
          </w:p>
          <w:p>
            <w:pPr>
              <w:pStyle w:val="Normal"/>
              <w:ind w:right="-108" w:firstLine="105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自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资本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银行贷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府投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开工时间：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建成时间：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7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用地性质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101"/>
              <w:jc w:val="left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b/>
                <w:bCs/>
              </w:rPr>
              <w:t>用地面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用地面积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建设用地面积：㎡</w:t>
            </w:r>
          </w:p>
        </w:tc>
      </w:tr>
      <w:tr>
        <w:trPr>
          <w:trHeight w:val="41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主要建设内容和技术指标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环保、经济</w:t>
            </w:r>
          </w:p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效益分析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资源利用、生态</w:t>
            </w:r>
          </w:p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环境  影响、经济</w:t>
            </w:r>
          </w:p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和社会影响分析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审查内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立项用地阶段事项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政府投资项目可行性研究报告审批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方正正纤黑简体;黑体" w:hAnsi="方正正纤黑简体;黑体" w:cs="方正正纤黑简体;黑体" w:eastAsia="方正正纤黑简体;黑体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宋体" w:hAnsi="宋体"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建设项目用地预审</w:t>
            </w:r>
            <w:r>
              <w:rPr>
                <w:rFonts w:ascii="宋体" w:hAnsi="宋体" w:cs="宋体"/>
                <w:color w:val="000000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</w:rPr>
              <w:t xml:space="preserve">选址意见书核发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改建、扩建的规划条件核定 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firstLine="253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发改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工信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商务部门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</w:rPr>
              <w:t>企业投资项目核准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>（发改委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</w:rPr>
              <w:t>企业投资项目核准（工信局）</w:t>
            </w:r>
          </w:p>
          <w:p>
            <w:pPr>
              <w:pStyle w:val="Normal"/>
              <w:snapToGrid w:val="false"/>
              <w:ind w:right="-162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-162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</w:rPr>
              <w:t>省级权限内外商投资项目核准（商务局）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市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资源规划局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建设项目用地预审</w:t>
            </w:r>
            <w:r>
              <w:rPr>
                <w:rFonts w:ascii="宋体" w:hAnsi="宋体" w:cs="宋体"/>
                <w:color w:val="000000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</w:rPr>
              <w:t xml:space="preserve">选址意见书核发    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 改建、扩建的规划条件核定   </w:t>
            </w:r>
          </w:p>
        </w:tc>
      </w:tr>
      <w:tr>
        <w:trPr>
          <w:trHeight w:val="643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firstLine="316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</w:rPr>
              <w:t>报建人签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日期：</w:t>
            </w:r>
            <w:r>
              <w:rPr>
                <w:rFonts w:ascii="黑体" w:hAnsi="黑体" w:cs="黑体" w:eastAsia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ascii="黑体" w:hAnsi="黑体" w:cs="黑体" w:eastAsia="黑体"/>
                <w:b/>
                <w:bCs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</w:rPr>
              <w:t>月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日</w:t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正纤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0:00Z</dcterms:created>
  <dc:creator>zpp</dc:creator>
  <dc:description/>
  <dc:language>en-US</dc:language>
  <cp:lastModifiedBy>汪燕萍(1月29日)</cp:lastModifiedBy>
  <cp:lastPrinted>2021-01-28T16:20:00Z</cp:lastPrinted>
  <dcterms:modified xsi:type="dcterms:W3CDTF">2021-02-03T07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