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bookmarkStart w:id="0" w:name="PO_STextS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生产月”活动进展情况统计表</w:t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　　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　　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　　    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432"/>
        <w:gridCol w:w="6753"/>
      </w:tblGrid>
      <w:tr>
        <w:trPr>
          <w:trHeight w:val="58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-65" w:firstLine="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-65" w:firstLine="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0"/>
              <w:ind w:left="-65" w:firstLine="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进展情况</w:t>
            </w:r>
          </w:p>
        </w:tc>
      </w:tr>
      <w:tr>
        <w:trPr>
          <w:trHeight w:val="17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贯彻习近平总书记关 于安全生产重要论述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7"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贯彻习近平总书记关于安全生产重要论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中学习《生命重于泰山》电视专题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动贯彻落实安全生产十五条措施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研讨、集中宣讲、培训辅导等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安全生产“公开课”“大家谈”“班组会”等学习活动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  <w:tr>
        <w:trPr>
          <w:trHeight w:val="32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6" w:hanging="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传贯彻安全生产法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7" w:firstLine="46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安全生产法主题宣传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动“第一责任人”守法履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大以案释法和以案普法的宣传力度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全员应急救援演练和知识技能培训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“第一责任人安全倡议书”活动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“我是安全吹哨人”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发现问题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查找身边的隐患”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查找隐患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条。</w:t>
            </w:r>
          </w:p>
        </w:tc>
      </w:tr>
      <w:tr>
        <w:trPr>
          <w:trHeight w:val="30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9" w:hanging="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“安全生产万里行”活动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开展“安全生产万里行”专题行、区域行、网上行等活动；开展警示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观看安全生产警示教育片、专题展；报道各地打非治违和排查治理进展成效；鼓励社会公众举报安全生产重大隐患和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挥媒体监督作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中曝光突出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月至少在省级主流媒体曝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典型案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向全国“安全生产月”活动组委会办公室报送情况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观看安全生产警示教育片、专题展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道各地打非治违和排查治理进展成效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公众举报安全生产重大隐患和违法行为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挥媒体监督作用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集中曝光突出问题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全国“安全生产月”活动组委会办公室报送典型案例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</w:tr>
      <w:tr>
        <w:trPr>
          <w:trHeight w:val="38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9" w:hanging="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“安全宣传咨询日”和安全宣传“五进”活动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7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“主播讲安全”“专家远程会诊”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美好生活从安全开始话题征集”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新安法知多少”“救援技能趣味测试”等活动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制作公益广告、海报、短视频、提示语音等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宣传受众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“进门入户送安全”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受众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“安全志愿者在行动”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应急演练体验活动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播放安全生产月海报、标语、视频等的</w:t>
            </w:r>
            <w:r>
              <w:rPr>
                <w:rFonts w:eastAsia="仿宋_GB2312" w:cs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</w:rPr>
              <w:t>显示屏（ ）块，播放（ ）条次，宣传受众（ ）人次。</w:t>
            </w:r>
          </w:p>
        </w:tc>
      </w:tr>
      <w:tr>
        <w:trPr>
          <w:trHeight w:val="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9" w:hanging="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特色活动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57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根据实际情况选填。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宣传受众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588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44" w:hanging="0"/>
        <w:rPr>
          <w:rFonts w:eastAsia="仿宋_GB2312"/>
          <w:color w:val="000000"/>
          <w:kern w:val="0"/>
          <w:sz w:val="28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32"/>
          <w:shd w:fill="FFFFFF" w:val="clear"/>
        </w:rPr>
      </w:r>
      <w:bookmarkStart w:id="1" w:name="PO_STextS"/>
      <w:bookmarkStart w:id="2" w:name="PO_STextS"/>
      <w:bookmarkEnd w:id="2"/>
    </w:p>
    <w:sectPr>
      <w:footerReference w:type="default" r:id="rId3"/>
      <w:type w:val="nextPage"/>
      <w:pgSz w:w="11906" w:h="16838"/>
      <w:pgMar w:left="1797" w:right="1274" w:gutter="0" w:header="0" w:top="1440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ddenHorzOCl">
    <w:altName w:val="方正舒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Garamond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" w:hAnsi="Calibri" w:cs="Calib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7:00Z</dcterms:created>
  <dc:creator>周雅静</dc:creator>
  <dc:description/>
  <dc:language>en-US</dc:language>
  <cp:lastModifiedBy>沁楠</cp:lastModifiedBy>
  <dcterms:modified xsi:type="dcterms:W3CDTF">2022-06-02T02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64D5EB7B4FC99B470EA5DEBE70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