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仿宋_GB2312"/>
          <w:kern w:val="0"/>
          <w:sz w:val="32"/>
          <w:szCs w:val="32"/>
        </w:rPr>
      </w:pPr>
      <w:bookmarkStart w:id="0" w:name="PO_STextS"/>
      <w:bookmarkEnd w:id="0"/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安全生产月”宣传标语</w:t>
      </w:r>
    </w:p>
    <w:p>
      <w:pPr>
        <w:pStyle w:val="Normal"/>
        <w:spacing w:lineRule="exact" w:line="420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深入开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安全生产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活动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遵守安全生产法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当好第一责任人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营造安全稳定环境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喜迎二十大胜利召开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我的安全我负责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厦门平安我尽责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生命至上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安全第一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安全生产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人人有责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道路千万条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安全第一条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安全你我他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幸福千万家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高高兴兴上班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平平安安回家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生命只有一次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安全不容忽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1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珍爱生命安全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珍惜家人幸福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2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生命重于泰山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守住安全底线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你的平安是对家人最好的爱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．安全带来全家幸福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事故造成亲人痛苦</w:t>
      </w:r>
    </w:p>
    <w:p>
      <w:pPr>
        <w:pStyle w:val="Normal"/>
        <w:spacing w:lineRule="exact" w:line="520"/>
        <w:ind w:left="638" w:hanging="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5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管行业必须管安全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管业务必须管安全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112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管生产经营必须管安全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6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行好车、走好路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安全伴你每一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7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防灾减灾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从我做起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18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一点星星火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可毁万亩林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9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筑牢安全生产防线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开展诚信宣传教育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4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20.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增强安全生产责任意识，助力文明典范城市建设</w:t>
      </w:r>
    </w:p>
    <w:p>
      <w:pPr>
        <w:pStyle w:val="Normal"/>
        <w:spacing w:lineRule="exact" w:line="320"/>
        <w:ind w:right="44" w:hanging="0"/>
        <w:rPr>
          <w:rFonts w:eastAsia="仿宋_GB2312"/>
          <w:color w:val="000000"/>
          <w:kern w:val="0"/>
          <w:sz w:val="28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32"/>
          <w:shd w:fill="FFFFFF" w:val="clear"/>
        </w:rPr>
      </w:r>
      <w:bookmarkStart w:id="1" w:name="PO_STextS"/>
      <w:bookmarkStart w:id="2" w:name="PO_STextS"/>
      <w:bookmarkEnd w:id="2"/>
    </w:p>
    <w:sectPr>
      <w:footerReference w:type="default" r:id="rId3"/>
      <w:type w:val="nextPage"/>
      <w:pgSz w:w="11906" w:h="16838"/>
      <w:pgMar w:left="1797" w:right="1274" w:gutter="0" w:header="0" w:top="1440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ddenHorzOCl">
    <w:altName w:val="方正舒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Garamond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" w:hAnsi="Calibri" w:cs="Calib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7:00Z</dcterms:created>
  <dc:creator>周雅静</dc:creator>
  <dc:description/>
  <dc:language>en-US</dc:language>
  <cp:lastModifiedBy>沁楠</cp:lastModifiedBy>
  <dcterms:modified xsi:type="dcterms:W3CDTF">2022-06-02T02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A73407D1C499D8E717CCF0DA762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