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ab/>
        <w:tab/>
        <w:tab/>
        <w:tab/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bookmarkStart w:id="0" w:name="PO_STextS"/>
      <w:bookmarkEnd w:id="0"/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厦门市自然资源和规划局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临时建设工程到期拆除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拆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（名称或姓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或其他有效证件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经营者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住所（住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发的临时建设工程规划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编号：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地坐落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筑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使用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年 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。根据《中华人民共和国城乡规划法》第四十四条的规定，请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年 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自行拆除，我局将对是否按期拆除进行现场核查，未按期拆除的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城乡规划法》第六十六条第（三）款的规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移送城管执法部门依法拆除。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    联系电话：     ）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  <w:bookmarkStart w:id="1" w:name="PO_STextS"/>
      <w:bookmarkStart w:id="2" w:name="PO_STextS"/>
      <w:bookmarkEnd w:id="2"/>
    </w:p>
    <w:sectPr>
      <w:footerReference w:type="default" r:id="rId2"/>
      <w:type w:val="nextPage"/>
      <w:pgSz w:w="11906" w:h="16838"/>
      <w:pgMar w:left="1797" w:right="1274" w:gutter="0" w:header="0" w:top="1440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Garamond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4:00Z</dcterms:created>
  <dc:creator>周雅静</dc:creator>
  <dc:description/>
  <dc:language>en-US</dc:language>
  <cp:lastModifiedBy>Administrator</cp:lastModifiedBy>
  <cp:lastPrinted>2023-10-24T09:56:00Z</cp:lastPrinted>
  <dcterms:modified xsi:type="dcterms:W3CDTF">2023-10-24T09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